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Style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0"/>
        <w:gridCol w:w="992"/>
        <w:gridCol w:w="1276"/>
        <w:gridCol w:w="1843"/>
      </w:tblGrid>
      <w:tr>
        <w:trPr>
          <w:trHeight w:val="1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взешанный балл бонит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 земельного участ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б. естеств.: поле №5 – 181 га, 3 мол – 363 га, дороги - 1 га, прочие -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б. естеств.: поле №6 – 245 га, поле №7 – 279 га,  поле 2кор -63 га, инд.ск- 78 га, под водой - 11 га, дороги - 2 га, прочие -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б. естеств.: поле №4-1 - 75 га, 4-2 – 112 га, поле №2-1 – 32 га, поле №2-2 – 68 га, 1-2 – 93 га, инд.ск- 8 г, поле №1-1 – 65 га, поле№1 кор -247 га, поле 2кор - 193 га, под водой - 19 га, дороги - 3 га, прочие -42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б. естеств.: поле № 8 – 387 га, дороги -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океанский сельский округ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.естеств. : поле №1 -160 га, дороги -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т.естеств. : поле №кс1, кос10 - 30 га, поле №10-2 – 121 га, кустарники – 20 га, дороги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тб. естеств.: поле №1 -  27 га, поле №2 - 144 га, поле №3-4, 3-3 – 36  га, пол №3-2 – 5 га, поле №3-1-62 га,  дороги 1 га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тб. естеств.: поле №13-3-501 г,  дороги 1 г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тб. естест.: гу -53 га, гу-4 – 21 га, 74, под водой – 1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ежь: поле №52-16 га, пастб. естесв.: поле №19-1 – 5 га, Г7-1 - 141 га, дороги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ежь: поле №35 – 160 га, дороги 1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ежь: поле №1-1 – 86 га, паст. улуч.: поле           №3-1-48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шня: поле №47-25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шня: поле №59-2 -64 га, лесополосы 2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шня: поле №57 - 42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океанский сельский округ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жь : поле №34-3 - 22 га, пастб. естеств: кос –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жь: поле №8-1 -  46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жь: поле №16-2 - 38 га, пастб.естеств: кос - 10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жь: поле №24-1, 24-2 - 180 га, пастб.естеств: поле 8-2 – 44 га, кос-19  га, дороги 1 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б. естеств:  кос- 6 га,  пастбища улуч. -  130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жь: поле №34-2- 16 га, пастб. естесв:  кос -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жь: поле №32-1 - 135 га, пастб естесв: кос- 5 га, болота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б.есеств: 346 га, кустарники-5 га, болото- 4 га, дороги – 3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б.есеств: 359 га, кустарники-5 га, болото- 2 га, дороги – 2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б.есеств: 295 га, прочие-4 га, дороги –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бища улучшенные: поле № 6-2 – 155 га, №6-4 – 30га,  пастбища естественные  кос1 – 10 га, кос 2 – 2 га, прочие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жь: поле №36-1 – 19 га, пастбища естеств.: №13-2-2- 100 га, №13-3-2 - 83 га, № Г4 – 145 га, Г5- 403 га, 11 кос – 5 га, болота – 22 га,  под водой -185 га, из них озера 185 га, дороги – 3 га. 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овочны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я: поле № 12 – 104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ки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я: поле №12 – 55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кий сельский округ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ежь: поле №28-2- 133 га, дорога -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кий сельский округ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бища естеств поле №Г-1 – 413 га, пастбища улучш.: поле №10-2 – 147 га, 18-1 – 157 га, 9-2-2 – 229 га, 7-2-2 – 147 га, дороги – 8 га, прочие –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океанский с/о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астбища: поле №1-101 га,  №2 - 99 га,  №14-1,2 – 111 га, №4 – 101 га, прочие – 78 га, дорога -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ошнянский сельский округ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бища: поле №Г-5-2 – 229 га, ,,, под водой 1 га, дорога - 1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ошнянский сельский округ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9176 га, в том числе 1141 га пашня, 7748 га пастбищ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7:00Z</dcterms:created>
  <dc:creator>PC</dc:creator>
  <dc:description/>
  <cp:keywords/>
  <dc:language>en-US</dc:language>
  <cp:lastModifiedBy>User-pc</cp:lastModifiedBy>
  <cp:lastPrinted>2019-11-27T09:19:00Z</cp:lastPrinted>
  <dcterms:modified xsi:type="dcterms:W3CDTF">2020-07-30T11:37:00Z</dcterms:modified>
  <cp:revision>2</cp:revision>
  <dc:subject/>
  <dc:title>Акимат района Магжана Жумабаева Северо-казахстанской области проводит конкурс по предоставлению земельных участков сельскохозя</dc:title>
</cp:coreProperties>
</file>